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BỘ LAO ĐỘNG – THƯƠNG BINH VÀ XÃ HỘI </w:t>
              <w:br/>
              <w:t>-------</w:t>
            </w:r>
          </w:p>
        </w:tc>
        <w:tc>
          <w:tcPr>
            <w:tcW w:w="53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1770/QĐ-LĐTBXH</w:t>
            </w:r>
          </w:p>
        </w:tc>
        <w:tc>
          <w:tcPr>
            <w:tcW w:w="539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28 tháng 12 năm 2009</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QUYẾT ĐỊNH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 xml:space="preserve">VỀ VIỆC PHÊ DUYỆT NỘI DUNG VĂN KIỆN DỰ ÁN “TĂNG CƯỜNG NĂNG LỰC XÂY DỰNG VÀ QUẢN LÝ CHÍNH SÁCH GIÁO DỤC, ĐÀO TẠO, HƯỚNG NGHIỆP VÀ PHÂN TÍCH CÁC THAY ĐỔI LIÊN QUAN ĐẾN PHÂN BỐ THU NHẬP TRONG ĐIỀU KIỆN PHÁT SINH NHỮNG THÁCH THỨC MỚI”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0"/>
        </w:rPr>
        <w:t xml:space="preserve">BỘ TRƯỞNG BỘ LAO ĐỘNG – THƯƠNG BINH VÀ XÃ HỘI </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86/2007/NĐ-CP ngày 25/12/2007 của Chính phủ quy định chức năng, nhiệm vụ, quyền hạn và cơ cấu tổ chức của Bộ Lao động – Thương binh và Xã hộ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Quyết định số 64/2001/QĐ-TTg ngày 26/4/2001 của Thủ tướng Chính phủ ban hành Quy chế quản lý và sử dụng viện trợ phi chính phủ nước ngoà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Thông tư số 01/2001/TT-BKH ngày 5/6/2001 của Bộ Kế hoạch và Đầu tư hướng dẫn thực hiện Quyết định số 61/2001/QĐ-TTg ngày 26/4/2001 của Thủ tướng Chính phủ về việc ban hành Quy chế quản lý và sử dụng viện trợ phi chính phủ nước ngoà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Quyết định số 74/2008/QĐ-BLĐTBXH ngày 31/12/2008 của Bộ trưởng Bộ Lao động – Thương binh và Xã hội về việc ban hành Quy chế quản lý và sử dụng nguồn viện trợ nước ngoài thuộc Bộ Lao động – Thương binh và Xã hộ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Biên bản thỏa thuận hợp tác giữa Trung tâm nghiên cứu chính sách, Trường Đại học Monash, Australia và Viện Khoa học Lao động và Xã hộ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Biên bản thẩm định dự án “Tăng cường năng lực xây dựng và quản lý chính sách giáo dục, đào tạo, hướng nghiệp và phân tích các thay đổi liên quan đến phân bố thu nhập trong điều kiện phát sinh những thách thức mới” của Bộ Lao động – Thương binh và Xã hội;</w:t>
      </w:r>
    </w:p>
    <w:p>
      <w:pPr>
        <w:pStyle w:val="Normal"/>
        <w:spacing w:before="28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Xét đề nghị của Viện Khoa học Lao động và Xã hội tại Tờ trình số 512/KHLĐ-TCHC ngày 19/11/2009 về việc phê duyệt dự án;</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Theo đề nghị của Vụ trưởng Vụ Kế hoạch – Tài chính,</w:t>
      </w:r>
    </w:p>
    <w:p>
      <w:pPr>
        <w:pStyle w:val="Normal"/>
        <w:spacing w:before="280" w:after="120"/>
        <w:ind w:left="-57" w:right="-57" w:firstLine="720"/>
        <w:jc w:val="center"/>
        <w:rPr>
          <w:rFonts w:ascii="Times New Roman" w:hAnsi="Times New Roman" w:cs="Times New Roman"/>
          <w:sz w:val="24"/>
          <w:szCs w:val="24"/>
        </w:rPr>
      </w:pPr>
      <w:r>
        <w:rPr>
          <w:rFonts w:cs="Times New Roman" w:ascii="Times New Roman" w:hAnsi="Times New Roman"/>
          <w:b/>
          <w:bCs/>
          <w:sz w:val="24"/>
          <w:szCs w:val="20"/>
        </w:rPr>
        <w:t>QUYẾT ĐỊNH:</w:t>
      </w:r>
    </w:p>
    <w:p>
      <w:pPr>
        <w:pStyle w:val="Normal"/>
        <w:spacing w:before="280" w:after="120"/>
        <w:ind w:left="-57" w:right="-57" w:firstLine="72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 xml:space="preserve">Phê duyệt dự án “Tăng cường năng lực xây dựng và quản lý chính sách giáo dục, đào tạo, hướng nghiệp và phân tích các thay đổi liên quan đến phân bố thu nhập trong điều kiện phát sinh những thách thức mới” </w:t>
      </w:r>
      <w:r>
        <w:rPr>
          <w:rFonts w:cs="Times New Roman" w:ascii="Times New Roman" w:hAnsi="Times New Roman"/>
          <w:i/>
          <w:iCs/>
          <w:sz w:val="24"/>
          <w:szCs w:val="24"/>
        </w:rPr>
        <w:t xml:space="preserve">(Văn kiện dự án kèm theo) </w:t>
      </w:r>
      <w:r>
        <w:rPr>
          <w:rFonts w:cs="Times New Roman" w:ascii="Times New Roman" w:hAnsi="Times New Roman"/>
          <w:sz w:val="24"/>
          <w:szCs w:val="24"/>
        </w:rPr>
        <w:t>với nội dung sau:</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ên dự án: Tăng cường năng lực xây dựng và quản lý chính sách giáo dục, đào tạo, hướng nghiệp và phân tích các thay đổi liên quan đến phân bố thu nhập trong điều kiện phát sinh những thách thức mới.</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Tên nhà tài trợ: Trung tâm nghiên cứu chính sách, Trường Đại học Monash, Australia.</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Cơ quan chủ quản: Bộ Lao động – Thương binh và Xã hội.</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 Chủ dự án: Viện Khoa học Lao động và Xã hội.</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5. Địa điểm thực hiện dự án: Hà Nội.</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6. Thời gian thực hiện dự án: từ tháng 1/2010 đến tháng 12/2010.</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7. Mục tiêu và kết quả của dự án:</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a. Mục tiêu:</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Mục tiêu trung hạn: Nâng cao chuẩn mực xây dựng và thực hiện chính sách công ở Việt Nam.</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Mục tiêu ngắn hạn: </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ào tạo năng lực phân tích cho cán bộ nghiên cứu và quản lý có khả năng sử dụng các mô hình để tìm hiểu các thách thức trong quá trình phát triển của nền kinh tế Việt Nam.</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Ứng dụng mô hình để phân tích mối quan hệ giữa giáo dục, đào tạo với phân phối kết quả sản xuất, việc làm và thu nhập ở Việt Nam.</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b. Kết quả dự kiến:</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ây dựng các mô hình kinh tế phù hợp với điều kiện hội nhập kinh tế quốc tế.</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ây dựng đội ngũ cán bộ có khả năng tiếp cận khoa học công nghệ, phục vụ đất nước trong quá trình công nghiệp hóa, hiện đại hóa đất nước (22 học viên được đào tạo qua các khóa tập huấn trong đó có 15 người là cán bộ Viện Khoa học Lao động và Xã hội.</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húc đẩy sự phát triển và ứng dụng những mô hình kinh tế mới ở Việt Nam cũng như mối quan hệ hợp tác giữa Trung tâm Nghiên cứu chính sách (CoPS) và Viện Khoa học Lao động và Xã hội (ILSSA).</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ổng vốn của dự án:</w:t>
      </w:r>
    </w:p>
    <w:p>
      <w:pPr>
        <w:pStyle w:val="Normal"/>
        <w:spacing w:before="280" w:after="120"/>
        <w:ind w:left="-57" w:right="-57" w:firstLine="720"/>
        <w:jc w:val="both"/>
        <w:rPr/>
      </w:pPr>
      <w:r>
        <w:rPr>
          <w:rFonts w:cs="Times New Roman" w:ascii="Times New Roman" w:hAnsi="Times New Roman"/>
          <w:sz w:val="24"/>
          <w:szCs w:val="24"/>
        </w:rPr>
        <w:t xml:space="preserve">Tổng vốn: 424.474 đô la Úc </w:t>
      </w:r>
      <w:r>
        <w:rPr>
          <w:rFonts w:cs="Times New Roman" w:ascii="Times New Roman" w:hAnsi="Times New Roman"/>
          <w:i/>
          <w:iCs/>
          <w:sz w:val="24"/>
          <w:szCs w:val="24"/>
        </w:rPr>
        <w:t xml:space="preserve">(Bốn trăm hai mươi bốn ngàn bốn trăm bảy mươi tư đô la Úc), </w:t>
      </w:r>
      <w:r>
        <w:rPr>
          <w:rFonts w:cs="Times New Roman" w:ascii="Times New Roman" w:hAnsi="Times New Roman"/>
          <w:sz w:val="24"/>
          <w:szCs w:val="24"/>
        </w:rPr>
        <w:t>trong đó:</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Vốn viện trợ không hoàn lại 391.039 đô la Úc</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Vốn đối ứng: 33.340 đô la Úc, gồm:</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óng góp về lương, chi phí theo lương của cán bộ tham gia tổ chức thực hiện: 22.600 đô la Úc.</w:t>
      </w:r>
    </w:p>
    <w:p>
      <w:pPr>
        <w:pStyle w:val="Normal"/>
        <w:spacing w:before="28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Đóng góp về số liệu, địa điểm, trang thiết bị liên quan đến tổ chức tập huấn và đào tạo: 10.740 đô la Úc.</w:t>
      </w:r>
    </w:p>
    <w:p>
      <w:pPr>
        <w:pStyle w:val="Normal"/>
        <w:spacing w:before="280" w:after="120"/>
        <w:ind w:left="-57" w:right="-57"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Viện trưởng Viện Khoa học Lao động và Xã hội chịu trách nhiệm tổ chức tiếp nhận, quản lý và thực hiện dự án theo nội dung đã được phê duyệt tại Điều 1 đúng cam kết với nhà tài trợ và các quy định hiện hành của Việt Nam.</w:t>
      </w:r>
    </w:p>
    <w:p>
      <w:pPr>
        <w:pStyle w:val="Normal"/>
        <w:spacing w:before="280" w:after="120"/>
        <w:ind w:left="-57" w:right="-57"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Quyết định này có hiệu lực từ ngày ký.</w:t>
      </w:r>
    </w:p>
    <w:p>
      <w:pPr>
        <w:pStyle w:val="Normal"/>
        <w:spacing w:before="280" w:after="120"/>
        <w:ind w:left="-57" w:right="-57" w:firstLine="720"/>
        <w:jc w:val="both"/>
        <w:rPr/>
      </w:pPr>
      <w:r>
        <w:rPr>
          <w:rFonts w:cs="Times New Roman" w:ascii="Times New Roman" w:hAnsi="Times New Roman"/>
          <w:b/>
          <w:bCs/>
          <w:sz w:val="24"/>
          <w:szCs w:val="24"/>
        </w:rPr>
        <w:t>Điều 4.</w:t>
      </w:r>
      <w:r>
        <w:rPr>
          <w:rFonts w:cs="Times New Roman" w:ascii="Times New Roman" w:hAnsi="Times New Roman"/>
          <w:sz w:val="24"/>
          <w:szCs w:val="24"/>
        </w:rPr>
        <w:t xml:space="preserve"> Viện trưởng Viện Khoa học Lao động và Xã hội, Chánh Văn phòng Bộ, Vụ trưởng Vụ Hợp tác quốc tế, Vụ trưởng Vụ Kế hoạch – Tài chính và Thủ trưởng các đơn vị có liên quan chịu trách nhiệm thi hành Quyết định này.</w:t>
      </w:r>
    </w:p>
    <w:p>
      <w:pPr>
        <w:pStyle w:val="Normal"/>
        <w:spacing w:before="28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16"/>
                <w:szCs w:val="16"/>
              </w:rPr>
              <w:br/>
              <w:t>- Như Điều 4;</w:t>
              <w:br/>
              <w:t>- Bộ Kế hoạch và Đầu tư;</w:t>
              <w:br/>
              <w:t>- Bộ Tài chính;</w:t>
              <w:br/>
              <w:t>- Liên hiệp các tổ chức hữu nghị VN;</w:t>
              <w:br/>
              <w:t>- Lưu: VT, Vụ KHTC.</w:t>
            </w:r>
          </w:p>
        </w:tc>
        <w:tc>
          <w:tcPr>
            <w:tcW w:w="44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 THƯỜNG TRỰC</w:t>
              <w:br/>
              <w:br/>
              <w:br/>
              <w:t>(</w:t>
            </w:r>
            <w:r>
              <w:rPr>
                <w:rFonts w:cs="Times New Roman" w:ascii="Times New Roman" w:hAnsi="Times New Roman"/>
                <w:b/>
                <w:bCs/>
                <w:sz w:val="24"/>
                <w:szCs w:val="24"/>
              </w:rPr>
              <w:t>đ</w:t>
            </w:r>
            <w:r>
              <w:rPr>
                <w:rFonts w:cs="Times New Roman" w:ascii="Times New Roman" w:hAnsi="Times New Roman"/>
                <w:b/>
                <w:bCs/>
                <w:sz w:val="24"/>
                <w:szCs w:val="24"/>
              </w:rPr>
              <w:t>ã ký)</w:t>
              <w:br/>
              <w:br/>
              <w:t>Đàm Hữu Đắc</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3:00Z</dcterms:created>
  <dc:creator>lophoc</dc:creator>
  <dc:description/>
  <dc:language>en-US</dc:language>
  <cp:lastModifiedBy>lophoc</cp:lastModifiedBy>
  <dcterms:modified xsi:type="dcterms:W3CDTF">2010-03-09T07:15:00Z</dcterms:modified>
  <cp:revision>4</cp:revision>
  <dc:subject/>
  <dc:title>BỘ LAO ĐỘNG – THƯƠNG BINH VÀ XÃ HỘI </dc:title>
</cp:coreProperties>
</file>